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b/>
          <w:color w:val="000000"/>
        </w:rPr>
        <w:t>OŚWIADCZENIE RODZICA  ZGŁASZAJĄCEGO   DZIECKO  DO  ŻŁOBKA od  dnia …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i nazwisko dziecka……………………………………………… ur. …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sel dziecka ….....................................................................obywatelstwo: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dres zamieszkania dziecka ………………………………………………………………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zy dziecko legitymuje się orzeczeniem o niepełnosprawności 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Jeżeli tak to jakim 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nazwisko, pesel matki ………………………………………………………………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nazwisko, pesel ojca …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ywatelstwo matki……………………………………obywatelstwo ojca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res zamieszkania rodziców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 xml:space="preserve">..............................……….........………………………………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elefon matki ....................................................................  telefon ojca .....................................................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poczty elektronicznej matki  …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poczty elektronicznej ojca    …………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ejsce pracy matki ……………………………………………. telefon .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ejsce pracy ojca ………………………………………………telefon…………………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ość posiadanego rodzeństwa przez dziecko ……………………………………………..…………………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jakim wieku rodzeństwo  ………………………………………………………….………..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odbioru naszego dziecka ze żłobka upoważniamy(osoby pełnoletnie)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..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której przychodni należy dziecko?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Dodatkowe informacje o dziecku:</w:t>
      </w:r>
    </w:p>
    <w:p>
      <w:pPr>
        <w:pStyle w:val="Normal"/>
        <w:rPr>
          <w:color w:val="000000"/>
        </w:rPr>
      </w:pPr>
      <w:r>
        <w:rPr>
          <w:color w:val="000000"/>
        </w:rPr>
        <w:t>1/dotychczasowe żywienie ………………………………......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....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/przebyte choroby, alergie, rozwój psychofizyczny dziecka …………………………………………………. 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/inne uwagi dotyczące przyzwyczajeń i  nawyków dziecka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emy się do regularnego uiszczania odpłatności należnej z tytułu opłaty stałej i kosztów żywienia dziecka do dnia 15-tego każdego m-ca na kont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 , że w okresie ostatnich trzech tygodni, dziecko, ani nikt z rodziny nie chorował na choroby zakaźne. Oświadczam, że dziecko jest zdrowe i może uczęszczać do żłobka z innymi dziećm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Świecie, dnia ……………………..</w:t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 xml:space="preserve">           /podpis rodziców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</w:rPr>
        <w:t>KLAUZULA INFORMACYJNA (dla rodziców)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rPr/>
      </w:pPr>
      <w:r>
        <w:rPr>
          <w:sz w:val="21"/>
          <w:szCs w:val="22"/>
          <w:lang w:eastAsia="pl-PL"/>
        </w:rPr>
        <w:t>1)</w:t>
      </w:r>
      <w:r>
        <w:rPr/>
        <w:t xml:space="preserve"> </w:t>
      </w:r>
      <w:r>
        <w:rPr>
          <w:sz w:val="21"/>
          <w:szCs w:val="22"/>
          <w:lang w:eastAsia="pl-PL"/>
        </w:rPr>
        <w:t>Administratorem Pani/Pana danych osobowych jest Żłobek Miejski w Świeciu (adres ul. Chmielniki 3, 86-100 Świecie), numer telefonu: 52 33-11-903 , 607295929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sz w:val="22"/>
            <w:szCs w:val="22"/>
          </w:rPr>
          <w:t>inspektor@cbi24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ane osobowe będą przetwarzane w celu realizacji umowy cywilnopraw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Dane osobowe będą przetwarzane przez okres niezbędny do realizacji ww. celu </w:t>
        <w:br/>
        <w:t xml:space="preserve">z uwzględnieniem okresów przechowywania określonych w przepisach odrębnych, w tym przepisów archiwal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Podstawą prawną przetwarzania danych jest art. 6 ust. 1 lit. b) ww.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Odbiorcami </w:t>
      </w:r>
      <w:r>
        <w:rPr>
          <w:sz w:val="22"/>
        </w:rPr>
        <w:t xml:space="preserve">Pani/Pana danych będą podmioty, które na podstawie zawartych umów przetwarzają dane osobowe w imieniu Administratora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Osoba, której dane dotyczą ma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0" w:name="_Hlk515218261"/>
      <w:r>
        <w:rPr>
          <w:sz w:val="22"/>
          <w:szCs w:val="22"/>
        </w:rPr>
        <w:t>wniesienia skargi do organu nadzorczego w przypadku gdy przetwarzanie danych odbywa się</w:t>
        <w:br/>
        <w:t xml:space="preserve"> z naruszeniem przepisów powyższego rozporządzenia tj. Prezesa Urzędu Ochrony Danych Osobowych, ul. Stawki 2, 00-193 Warszawa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 o ochronie danych osobowych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  <w:tab/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37:00Z</dcterms:created>
  <dc:creator>admin</dc:creator>
  <dc:description/>
  <cp:keywords/>
  <dc:language>en-US</dc:language>
  <cp:lastModifiedBy>Konto Microsoft</cp:lastModifiedBy>
  <cp:lastPrinted>2019-03-25T09:26:00Z</cp:lastPrinted>
  <dcterms:modified xsi:type="dcterms:W3CDTF">2024-02-06T12:31:00Z</dcterms:modified>
  <cp:revision>20</cp:revision>
  <dc:subject/>
  <dc:title>K A R T A   Z G Ł O S Z E N I A   D Z I E C K A  D O  Ż Ł O B K A</dc:title>
</cp:coreProperties>
</file>