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center"/>
        <w:rPr/>
      </w:pPr>
      <w:r>
        <w:rPr>
          <w:b/>
        </w:rPr>
        <w:t>Zarządzenie Nr 04/2022</w:t>
      </w:r>
    </w:p>
    <w:p>
      <w:pPr>
        <w:pStyle w:val="TextBody"/>
        <w:jc w:val="center"/>
        <w:rPr/>
      </w:pPr>
      <w:r>
        <w:rPr/>
        <w:t>Dyrektora  Żłobka Miejskiego Nr 2 w Świeciu</w:t>
      </w:r>
    </w:p>
    <w:p>
      <w:pPr>
        <w:pStyle w:val="TextBody"/>
        <w:jc w:val="center"/>
        <w:rPr/>
      </w:pPr>
      <w:r>
        <w:rPr/>
        <w:t>z dnia  29-08- 2022 ro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sprawie opłat za wyżywienie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dstawie uchwały nr 320/22 Rady Miejskiej w Świeciu z dnia 10-02-2022 roku w sprawie ustalenia wysokości opłat za pobyt oraz maksymalnej opłaty za wyżywienia dziecka w żłobkach prowadzonych przez gminę Świeci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Dzienna stawka żywieniowa </w:t>
      </w:r>
      <w:r>
        <w:rPr>
          <w:b/>
          <w:bCs/>
          <w:sz w:val="24"/>
          <w:szCs w:val="24"/>
        </w:rPr>
        <w:t>od dnia 01-09-2022 dla dzieci wynosi 7,00</w:t>
      </w:r>
      <w:r>
        <w:rPr>
          <w:sz w:val="24"/>
          <w:szCs w:val="24"/>
        </w:rPr>
        <w:t xml:space="preserve"> i obejmuje zakup surowców i produktów potrzebnych do przygotowania posiłków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Opłaty za posiłki dla dzieci wynoszą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niadanie -2,10 zł</w:t>
        <w:tab/>
        <w:tab/>
        <w:t>(30% stawki żywieniowej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iad – 3,50 zł</w:t>
        <w:tab/>
        <w:tab/>
        <w:t>(50% stawki żywieniowej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wieczorek- 1,40 zł</w:t>
        <w:tab/>
        <w:t>(20% stawki żywieniowej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0" w:name="Obj1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Opłaty wnosi się z góry za miesiąc, w którym następuje korzystanie z żywienia do dnia 15-tego każdego miesiąca. Kwota opłaty zostaje wyliczona na zasadzie pomnożenia  liczby dni roboczych w danym miesiącu z ustaloną stawką. Zwrot za nieobecność następuje w  opłacie za miesiąc kolej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rządzenie wchodzi w życie z dniem 01 września 2022 rok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Świecie dnia 29-08-20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3:00Z</dcterms:created>
  <dc:creator>sop</dc:creator>
  <dc:description/>
  <cp:keywords/>
  <dc:language>en-US</dc:language>
  <cp:lastModifiedBy>user</cp:lastModifiedBy>
  <cp:lastPrinted>2022-08-31T09:41:00Z</cp:lastPrinted>
  <dcterms:modified xsi:type="dcterms:W3CDTF">2022-08-31T07:41:00Z</dcterms:modified>
  <cp:revision>4</cp:revision>
  <dc:subject/>
  <dc:title/>
</cp:coreProperties>
</file>