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jc w:val="center"/>
        <w:rPr/>
      </w:pPr>
      <w:r>
        <w:rPr>
          <w:b/>
        </w:rPr>
        <w:t>Zarządzenie Nr 2/2020</w:t>
      </w:r>
    </w:p>
    <w:p>
      <w:pPr>
        <w:pStyle w:val="TextBody"/>
        <w:jc w:val="center"/>
        <w:rPr/>
      </w:pPr>
      <w:r>
        <w:rPr/>
        <w:t>Dyrektora  Żłobka Miejskiego Nr 2 w Świeciu</w:t>
      </w:r>
    </w:p>
    <w:p>
      <w:pPr>
        <w:pStyle w:val="TextBody"/>
        <w:jc w:val="center"/>
        <w:rPr/>
      </w:pPr>
      <w:r>
        <w:rPr/>
        <w:t>z dnia  24-01- 2020 roku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 sprawie opłat za wyżywienie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 podstawie uchwały nr 137/20 Rady Miejskiej w Świeciu z dnia 23-01-2020 roku w sprawie ustalenia opłat za pobyt oraz maksymalnej opłaty za wyżywienia dziecka w żłobkach prowadzonych przez gminę Świecie i warunków częściowego zwolnienia z ponoszenia tych opłat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am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.Dzienna stawka żywieniowa </w:t>
      </w:r>
      <w:r>
        <w:rPr>
          <w:b/>
          <w:bCs/>
          <w:sz w:val="24"/>
          <w:szCs w:val="24"/>
        </w:rPr>
        <w:t>od dnia 03-02-2020 dla dzieci wynosi 5,20</w:t>
      </w:r>
      <w:r>
        <w:rPr>
          <w:sz w:val="24"/>
          <w:szCs w:val="24"/>
        </w:rPr>
        <w:t xml:space="preserve"> i obejmuje zakup surowców i produktów potrzebnych do przygotowania posiłków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Opłaty za posiłki dla dzieci wynoszą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śniadanie -1,56</w:t>
        <w:tab/>
        <w:t>(30% stawki żywieniowej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iad – 2,60</w:t>
        <w:tab/>
        <w:tab/>
        <w:t>(50% stawki żywieniowej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wieczorek- 1,04</w:t>
        <w:tab/>
        <w:t>(20% stawki żywieniowej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bookmarkStart w:id="0" w:name="Obj1"/>
      <w:bookmarkEnd w:id="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Opłaty wnosi się z góry za miesiąc, w którym następuje korzystanie z żywienia do dnia 15-tego każdego miesiąca. Kwota opłaty zostaje wyliczona na zasadzie pomnożenia  liczby dni roboczych w danym miesiącu z ustaloną stawką. Zwrot za nieobecność następuje w  opłacie za miesiąc kolejny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.Dzienna stawka żywieniowa dla pracowników żłobka (poza personelem kuchni) wynosi 150% stawki żywieniowej dziecka i obejmuje zakup surowców i produktów potrzebnych do przygotowania  posiłków oraz amortyzację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arządzenie wchodzi w życie z dniem 03 lutego 2020 roku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Świecie dnia 24-01-20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45:00Z</dcterms:created>
  <dc:creator>sop</dc:creator>
  <dc:description/>
  <cp:keywords/>
  <dc:language>en-US</dc:language>
  <cp:lastModifiedBy>user</cp:lastModifiedBy>
  <cp:lastPrinted>2020-02-12T14:05:00Z</cp:lastPrinted>
  <dcterms:modified xsi:type="dcterms:W3CDTF">2020-06-03T11:45:00Z</dcterms:modified>
  <cp:revision>2</cp:revision>
  <dc:subject/>
  <dc:title/>
</cp:coreProperties>
</file>