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ENIE RODZICA  ZGŁASZAJĄCEGO   DZIECKO  DO  ŻŁOBKA od  dnia …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mię i nazwisko dziecka……………………………………………………………… ur. …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sel dziecka 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 zamieszkania dziecka ………………………………………………………………………...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zy dziecko legitymuje się orzeczeniem o niepełnosprawności ……………………………………..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eżeli tak to jakim …………………………………………………………………………………...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mię,nazwisko, pesel matki 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mię nazwisko, pesel ojca 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dres zamieszkania rodziców ………………..............................……………………….........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lefon matki .......................................................... telefon ojca ....................................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 poczty elektronicznej  mamy 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  taty …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iejsce pracy matki ………………………………………………………….... telefon .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iejsce pracy ojca ……………………………………………………………...telefon…………………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ość posiadanego rodzeństwa przez dziecko …………………………………………….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jakim wieku rodzeństwo  ………………………………………………………….………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dbioru naszego dziecka ze żłobka upoważniamy(osoby pełnoletni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tórej przychodni należy dziecko?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datkowe informacje o dzieck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dotychczasowe żywienie ………………………………......………………………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.....…………………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przebyte choroby, alergie, rozwój psychofizyczny dziecka ………………………………………...…. ……….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/inne uwagi dotyczące przyzwyczajeń i  nawyków dziecka …………………………………………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regularnego uiszczania odpłatności należnej z tytułu opłaty stałej i kosztów żywienia dziecka do dnia 15-tego każdego m-ca na kont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Oświadczam , że w okresie ostatnich trzech tygodni, dziecko, ani  nikt z rodziny nie chorował na choroby zakaźne. Oświadczam, że dziecko jest zdrowe i może uczęszczać do żłobka z innymi dziećm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wiecie, dnia ……………………..</w:t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/podpis rodziców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KLAUZULA INFORMACYJNA (dla rodziców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rPr/>
      </w:pPr>
      <w:r>
        <w:rPr>
          <w:sz w:val="21"/>
          <w:szCs w:val="22"/>
          <w:lang w:eastAsia="pl-PL"/>
        </w:rPr>
        <w:t>1)</w:t>
      </w:r>
      <w:r>
        <w:rPr/>
        <w:t xml:space="preserve"> </w:t>
      </w:r>
      <w:r>
        <w:rPr>
          <w:sz w:val="21"/>
          <w:szCs w:val="22"/>
          <w:lang w:eastAsia="pl-PL"/>
        </w:rPr>
        <w:t>Administratorem Pani/Pana danych osobowych jest Żłobek Miejski nr 2 w Świeciu (adres ul. Władysława Łokietka 3 86-100 Świecie), numer telefonu: 504 028 276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dbiorcami </w:t>
      </w:r>
      <w:r>
        <w:rPr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rPr/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o ochronie danych osobowych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7:00Z</dcterms:created>
  <dc:creator>admin</dc:creator>
  <dc:description/>
  <cp:keywords/>
  <dc:language>en-US</dc:language>
  <cp:lastModifiedBy>user</cp:lastModifiedBy>
  <cp:lastPrinted>2019-03-25T09:26:00Z</cp:lastPrinted>
  <dcterms:modified xsi:type="dcterms:W3CDTF">2022-03-14T08:36:00Z</dcterms:modified>
  <cp:revision>17</cp:revision>
  <dc:subject/>
  <dc:title>K A R T A   Z G Ł O S Z E N I A   D Z I E C K A  D O  Ż Ł O B K A</dc:title>
</cp:coreProperties>
</file>