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240" w:before="0" w:after="160"/>
        <w:ind w:left="0" w:hanging="0"/>
        <w:jc w:val="left"/>
        <w:rPr>
          <w:color w:val="000000"/>
        </w:rPr>
      </w:pPr>
      <w:r>
        <w:rPr>
          <w:rFonts w:cs="Arial" w:ascii="Arial" w:hAnsi="Arial"/>
          <w:smallCaps/>
          <w:color w:val="000000"/>
          <w:spacing w:val="70"/>
          <w:sz w:val="28"/>
          <w:szCs w:val="28"/>
        </w:rPr>
        <w:t>UMOWA O ŚWIADCZENIE USŁUG</w:t>
      </w:r>
    </w:p>
    <w:p>
      <w:pPr>
        <w:pStyle w:val="Normal"/>
        <w:tabs>
          <w:tab w:val="left" w:pos="708" w:leader="none"/>
          <w:tab w:val="left" w:pos="1440" w:leader="none"/>
        </w:tabs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dniu ………............................…. pomiędzy </w:t>
      </w:r>
      <w:r>
        <w:rPr>
          <w:rFonts w:cs="Arial" w:ascii="Arial" w:hAnsi="Arial"/>
          <w:b/>
          <w:bCs/>
          <w:color w:val="000000"/>
          <w:sz w:val="22"/>
          <w:szCs w:val="22"/>
        </w:rPr>
        <w:t>Żłobkiem Miejskim nr 2 w Świeciu,</w:t>
      </w:r>
      <w:r>
        <w:rPr>
          <w:rFonts w:cs="Arial" w:ascii="Arial" w:hAnsi="Arial"/>
          <w:color w:val="000000"/>
          <w:sz w:val="22"/>
          <w:szCs w:val="22"/>
        </w:rPr>
        <w:t xml:space="preserve"> reprezentowanym przez Dyrektora Iwonę Wróblewską,  zwanym dalej ,,żłobkiem”,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 Rodzicem /Opiekunem Prawnym  ....................................................................................... , urodzonym (data i miejsce) …........................................................................,     zamieszkałym w ……............................................................................................................. legitymującym się dowodem osobistym seria…............. nr ............................. wydanym przez ............................................................, numerem pesel  …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,,usługobiorcą”, o świadczenie usług dla dziecka : 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łobek zobowiązuje się do zapewnienia dziecku/dzieciom: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) opieki pielęgnacyjnej,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) opieki edukacyjnej,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) prowadzenie zajęć opiekuńczo – wychowawczych oraz edukacyjnych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) zapewnienia bezpieczeństwa w czasie przebywania dziecka na terenie żłobka.</w:t>
      </w:r>
    </w:p>
    <w:p>
      <w:pPr>
        <w:pStyle w:val="ListParagraph"/>
        <w:numPr>
          <w:ilvl w:val="0"/>
          <w:numId w:val="2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łobek umożliwia :</w:t>
      </w:r>
    </w:p>
    <w:p>
      <w:pPr>
        <w:pStyle w:val="ListParagraph"/>
        <w:numPr>
          <w:ilvl w:val="0"/>
          <w:numId w:val="4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łatne korzystanie z wyżywienia, 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>b)  umożliwia odpłatne korzystanie z opieki  na warunkach określonych w dalszych postanowieniach umowy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Zasady organizacji pracy żłobka oraz rekrutacji dzieci określa statut żłobka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obiorca oświadcza, że jego dziecko korzystać będzie z usług żłobka w godz. od 6.00 do 16.00 na które składają się:</w:t>
      </w:r>
    </w:p>
    <w:p>
      <w:pPr>
        <w:pStyle w:val="Normal"/>
        <w:numPr>
          <w:ilvl w:val="1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yżywienie w ilości  3 posiłków dziennie tj. śniadanie, obiad, podwieczorek (niepotrzebne skreślić),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eka pielęgnacyjna,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eka edukacyjna oraz opiekuńczo – wychowawcza, szczególności:</w:t>
      </w:r>
    </w:p>
    <w:p>
      <w:pPr>
        <w:pStyle w:val="Normal"/>
        <w:numPr>
          <w:ilvl w:val="2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dydaktyczne wspomagające rozwój myślenia, spostrzegania, rozumowania, pamięci, uwagi i wyobraźni </w:t>
      </w:r>
    </w:p>
    <w:p>
      <w:pPr>
        <w:pStyle w:val="Normal"/>
        <w:numPr>
          <w:ilvl w:val="2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y i zabawy badawcze rozwijające zainteresowania i wiedzę o otaczającym świecie </w:t>
      </w:r>
    </w:p>
    <w:p>
      <w:pPr>
        <w:pStyle w:val="Normal"/>
        <w:numPr>
          <w:ilvl w:val="2"/>
          <w:numId w:val="5"/>
        </w:numPr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jęcia wspierające rozwój zdolności twórczych dzieci 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0"/>
        <w:ind w:left="30" w:hanging="3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Usługobiorca zobowiązuje  się do przyprowadzania dziecka do żłobka do godziny 8.00.</w:t>
      </w:r>
    </w:p>
    <w:p>
      <w:pPr>
        <w:pStyle w:val="Normal"/>
        <w:spacing w:before="40" w:after="0"/>
        <w:ind w:left="30" w:hanging="34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Usługobiorca zobowiązuje się do odbierania dziecka ze żłobka osobiście lub przez osobę upoważnioną -pełnoletnią do godz.16.00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sługobiorca zobowiązuje się do ponoszenia odpłatności na zasadach określonych w Uchwale nr 320/22 Rady Miejskiej w Świeciu z dnia 10 lutego 2022 roku do 15-tego dnia każdego miesiąca.</w:t>
      </w:r>
    </w:p>
    <w:p>
      <w:pPr>
        <w:pStyle w:val="Normal"/>
        <w:spacing w:before="40" w:after="40"/>
        <w:ind w:left="75" w:hanging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płaty  ulegają zmianie w przypadku zmiany Uchwały Rady Miejskiej w Świeciu dotyczącej wysokości opłat za świadczenia w prowadzonym przez gminę Świecie żłobku. Zmiana opłaty następuje z dniem wprowadzenia zmiany. </w:t>
      </w:r>
    </w:p>
    <w:p>
      <w:pPr>
        <w:pStyle w:val="Normal"/>
        <w:spacing w:before="40" w:after="40"/>
        <w:ind w:left="75" w:hanging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miana wysokości kosztów i opłat nie wymaga zmiany niniejszej umowy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mowy oświadczają, że dla usług o których mowa w §3 stosuje się zasadę ekwiwalentności zgodnie z któr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ługobiorca ma obowiązek przyprowadzić dziecko do żłobka oraz uiścić opłaty o której mowa w §4, pkt.1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łobek ma obowiązek zrealizować usługę o której mowa w § 3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ie wywiązanie się z obowiązków, o których mowa w pkt.1 powoduje możliwość dochodzenia szkody polegającej na poniesieniu opłaty o której mowa w §4 ust. 1 za każdy dzień nie wywiązania się z obowiązków o których mowa w pkt.1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Strony zgodnie oświadczają, że za jedyną okoliczność wyłączającą możliwość domagania się przez  usługodawcę naprawienia szkody o której mowa w pkt 2.uznają  chorobę dziecka.  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prowadza się odpis z tytułu nieobecności dziecka w żłobku w wysokości określonej w §4, dotyczący wyżywienia za każdy dzień, na podstawie listy obecności. 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rowadza się odpis z tytułu nieobecności dziecka w żłobku w wysokości określonej w §4, dotyczący opłat za pobyt, za każdy dzień, przy czym warunkiem uzyskania odpisu jest dostarczenie oświadczenia rodzica o stanie zdrowia dziecka pierwszego dnia po powrocie dziecka do żłobka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 wykonanie obowiązku odbioru dziecka w ciągu 10 minut po godzinie 16.00, żłobek nalicza umowną karę pieniężną w wysokości 30 złotych (trzydziestu złotych) za   każdą rozpoczętą godzinę pobytu dziecka w  żłobku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 z tytułu kary umownej powinna być uiszczona w pierwszym terminie wnoszenia opłat za korzystanie z usług żłobka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obiorca może wypowiedzieć w formie pisemnej umowę w każdym czasie. Wniesione opłaty wymienione w § 4 ust. 1 pkt 1 i 2 za miesiąc, w którym następuje rozwiązanie umowy podlegają zwrotowi proporcjonalnie  do  ilości dni uczęszczania  dziecka  do  żłobka  w danym miesiącu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łobek   może  wypowiedzieć  umowę  za dwutygodniowym   okresem  wypowiedzenia  w  przypadk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iszczenia opłaty za usługi żłobka za okres 1 miesiąc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iszczenia należności z tytułu kary umownej określonej w § 7 niniejszej um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u obecności dziecka w żłobku przez okres co najmniej jednego miesiąca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W przypadku określonym w pkt. 2 ppkt 1, żłobek jest upoważniony do wystąpienia</w:t>
        <w:br/>
        <w:t>przed właściwy sąd z  powództwem o zwrot nie uiszczonej należności, powiększonej           o należne odsetki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 okresie wypowiedzenia żłobek zawiesza świadczenie usług o których mowa w §3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Rozwiązanie umowy jest równoznaczne ze skreśleniem dziecka z listy dzieci przyjętych do żłobka. 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ła zawarta na okres: od dnia  ………………… r. </w:t>
      </w:r>
      <w:r>
        <w:rPr>
          <w:rFonts w:cs="Arial" w:ascii="Arial" w:hAnsi="Arial"/>
          <w:b/>
          <w:color w:val="000000"/>
          <w:sz w:val="22"/>
          <w:szCs w:val="22"/>
        </w:rPr>
        <w:t>do …………….……..</w:t>
      </w:r>
      <w:r>
        <w:rPr>
          <w:rFonts w:cs="Arial" w:ascii="Arial" w:hAnsi="Arial"/>
          <w:color w:val="000000"/>
          <w:sz w:val="22"/>
          <w:szCs w:val="22"/>
        </w:rPr>
        <w:t>roku. Dopuszcza się zmianę  warunków umowy z wyłączeniem postanowienia § 4, pod warunkiem uzasadnionych okoliczności , których nie można było przewidzieć w momencie jej zawierania, a strony wyrażą zgodę na zmianę.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 przybierać będzie formę aneksu sporządzonego na piśmie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>§ 10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 uregulowanych niniejszą umową zastosowanie będzie miała Uchwała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dy Miejskiej w Świeciu nr 318/22 z dnia 10 lutego 2022 r w sprawie zmiany uchwały nr 132/19 z dnia 20.12.2019 w sprawie utworzenia Żłobka Miejskiego nr 2 w Świeciu oraz  nadanie mu statutu oraz przepisy kodeksu cywilnego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>§ 11</w:t>
      </w:r>
    </w:p>
    <w:p>
      <w:pPr>
        <w:pStyle w:val="TextBodyIndent"/>
        <w:spacing w:lineRule="atLeast" w:line="20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 sporządzona  została  w dwóch  jednobrzmiących  egzemplarzach,  po  jednym              dla  każdej  ze stron.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360" w:after="0"/>
        <w:ind w:left="0" w:hanging="0"/>
        <w:jc w:val="center"/>
        <w:rPr>
          <w:color w:val="000000"/>
        </w:rPr>
      </w:pPr>
      <w:r>
        <w:rPr>
          <w:i w:val="false"/>
          <w:iCs w:val="false"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 zapoznaniu się z warunkami umowy,  zgadzają się na jej zawarcie w treści uzgodnionej, co potwierdzają własnoręcznymi pod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ŁUGOBIORCA</w:t>
        <w:tab/>
        <w:tab/>
        <w:tab/>
        <w:tab/>
        <w:tab/>
        <w:tab/>
        <w:tab/>
        <w:tab/>
        <w:tab/>
        <w:t>ŻŁOB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7:00Z</dcterms:created>
  <dc:creator>TOShIBA</dc:creator>
  <dc:description/>
  <cp:keywords/>
  <dc:language>en-US</dc:language>
  <cp:lastModifiedBy>user</cp:lastModifiedBy>
  <cp:lastPrinted>2019-07-22T10:49:00Z</cp:lastPrinted>
  <dcterms:modified xsi:type="dcterms:W3CDTF">2022-06-02T07:42:00Z</dcterms:modified>
  <cp:revision>3</cp:revision>
  <dc:subject/>
  <dc:title>UMOWA O ŚWIADCZENIE USŁUG</dc:title>
</cp:coreProperties>
</file>