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Regulamin rekrutacji do żłobka na rok 2022/2023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ustawy z dnia 4 lutego 2011 r. o opiece nad dziećmi w wieku do lat 3 oraz zgodnie z Uchwałą nr 318/22 Rady Miejskiej w Świecie z dnia 10 lutego 2022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Rekrutac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y dzieci do żłobka na wrzesień bieżącego roku odbywają się przy pomocy </w:t>
      </w:r>
      <w:r>
        <w:rPr>
          <w:rFonts w:cs="Times New Roman" w:ascii="Times New Roman" w:hAnsi="Times New Roman"/>
          <w:b/>
          <w:sz w:val="24"/>
          <w:szCs w:val="24"/>
        </w:rPr>
        <w:t>systemu elektronicznego - zlobki.vulcan.net.pl/gminaswiecie/</w:t>
      </w:r>
      <w:r>
        <w:rPr>
          <w:rFonts w:cs="Times New Roman" w:ascii="Times New Roman" w:hAnsi="Times New Roman"/>
          <w:sz w:val="24"/>
          <w:szCs w:val="24"/>
        </w:rPr>
        <w:t xml:space="preserve"> i rozpoczynają się </w:t>
      </w:r>
      <w:r>
        <w:rPr>
          <w:rFonts w:cs="Times New Roman" w:ascii="Times New Roman" w:hAnsi="Times New Roman"/>
          <w:b/>
          <w:sz w:val="24"/>
          <w:szCs w:val="24"/>
        </w:rPr>
        <w:t>od  dnia 1 marca i trwają do dnia 31 marca każdego roku</w:t>
      </w:r>
      <w:r>
        <w:rPr>
          <w:rFonts w:cs="Times New Roman" w:ascii="Times New Roman" w:hAnsi="Times New Roman"/>
          <w:sz w:val="24"/>
          <w:szCs w:val="24"/>
        </w:rPr>
        <w:t xml:space="preserve"> .W ciągu roku zapisy do poszczególnych grup są przeprowadzane w miarę wolnych miejsc. W postępowaniu rekrutacyjnym biorą udział dzieci, które 01.09.2022 będą miały ukończone nie mniej niż  od 20 tydzień życia oraz nie więcej niż 2 lat ukończone w 2022 rok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ci biorący udział w postępowaniu rekrutacyjnym do żłobka, przyjmowani są na podstawie liczby uzyskanych punktów w zależności od spełnianych kryteriów. </w:t>
      </w:r>
      <w:r>
        <w:rPr>
          <w:rFonts w:cs="Times New Roman" w:ascii="Times New Roman" w:hAnsi="Times New Roman"/>
          <w:b/>
          <w:sz w:val="24"/>
          <w:szCs w:val="24"/>
        </w:rPr>
        <w:t xml:space="preserve">Kolejność zgłoszeń nie ma żadnego wpływu na przyjęcie dziecka do żłobk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zyskania przez co najmniej dwoje dzieci równej liczby punktów, o przyjęciu do żłobka decyduje </w:t>
      </w:r>
      <w:r>
        <w:rPr>
          <w:rFonts w:cs="Times New Roman" w:ascii="Times New Roman" w:hAnsi="Times New Roman"/>
          <w:b/>
          <w:sz w:val="24"/>
          <w:szCs w:val="24"/>
        </w:rPr>
        <w:t>publiczne losowanie przeprowadzone w obecności rodzic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komisji rekrutacyjn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tynuacja opieki i edukacji żłobkow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dzieci które uczęszczają do żłobka, w przypadku chęci kontynuowania opieki i edukacji żłobkowej, zobowiązani są złożyć pisemne potwierdzenie woli kontynuowania opieki w żłobku, do którego uczęszcza dziecko. Deklarację o kontynuowaniu opieki otrzymają Państwo w żłobku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Lista rezerw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liczba zgłoszonych dzieci jest większa od liczby miejsc w żłobku powstaje lista rezerwowa.  Lista rezerwowa tworzona jest w okresie od 1 marca roku rekrutacji i jest obowiązująca do 28 lutego roku następującego po rekrutacji. O miejscu na liście rezerwowej decyduje łączna liczba punktów za spełnianie kryteriów oraz przeprowadzone publiczne losowanie. Pojawiające się osoby w kolejnych miesiącach roku dopisywane są do listy rezerwowej wg kolejności składanych wniosków. Listę dzieci przyjętych do żłobka oraz listę rezerwową prowadzi dyrektor żłobka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ryteria przyjęcia dziecka do żłobka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2431"/>
        <w:gridCol w:w="1125"/>
        <w:gridCol w:w="2349"/>
        <w:gridCol w:w="2514"/>
      </w:tblGrid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 w:themeColor="text1" w:themeTint="f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 w:themeColor="text1" w:themeTint="f2"/>
                <w:kern w:val="0"/>
                <w:sz w:val="24"/>
                <w:szCs w:val="24"/>
                <w:lang w:val="pl-PL" w:eastAsia="pl-PL" w:bidi="ar-SA"/>
              </w:rPr>
              <w:t>L.P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 w:themeColor="text1" w:themeTint="f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 w:themeColor="text1" w:themeTint="f2"/>
                <w:kern w:val="0"/>
                <w:sz w:val="24"/>
                <w:szCs w:val="24"/>
                <w:lang w:val="pl-PL" w:eastAsia="pl-PL" w:bidi="ar-SA"/>
              </w:rPr>
              <w:t>Opis kryterium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 w:themeColor="text1" w:themeTint="f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 w:themeColor="text1" w:themeTint="f2"/>
                <w:kern w:val="0"/>
                <w:sz w:val="24"/>
                <w:szCs w:val="24"/>
                <w:lang w:val="pl-PL" w:eastAsia="pl-PL" w:bidi="ar-SA"/>
              </w:rPr>
              <w:t>Liczba punktów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 w:themeColor="text1" w:themeTint="f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 w:themeColor="text1" w:themeTint="f2"/>
                <w:kern w:val="0"/>
                <w:sz w:val="24"/>
                <w:szCs w:val="24"/>
                <w:lang w:val="pl-PL" w:eastAsia="pl-PL" w:bidi="ar-SA"/>
              </w:rPr>
              <w:t>TAK/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 w:themeColor="text1" w:themeTint="f2"/>
                <w:sz w:val="24"/>
                <w:szCs w:val="24"/>
                <w:u w:val="thick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 w:themeColor="text1" w:themeTint="f2"/>
                <w:kern w:val="0"/>
                <w:sz w:val="24"/>
                <w:szCs w:val="24"/>
                <w:u w:val="thick"/>
                <w:lang w:val="pl-PL" w:eastAsia="pl-PL" w:bidi="ar-SA"/>
              </w:rPr>
              <w:t>Proszę wpisać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 w:themeColor="text1" w:themeTint="f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 w:themeColor="text1" w:themeTint="f2"/>
                <w:kern w:val="0"/>
                <w:sz w:val="24"/>
                <w:szCs w:val="24"/>
                <w:lang w:val="pl-PL" w:eastAsia="pl-PL" w:bidi="ar-SA"/>
              </w:rPr>
              <w:t>WYMAGANE DOKUMENTY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 xml:space="preserve">Dziecko wraz z rodzicami/opiekunami prawnymi zamieszkują na terenie gminy Świecie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10 punktów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Oświadczenie o zamieszkiwaniu na terenie gminy Świecie  (załącznik nr 1 do pobrania )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 xml:space="preserve">Rodzice/opiekunowie prawni  dziecka wskazują miejsce zamieszkania na terenie gminy Świecia jako właściwe do rozliczania podatku dochodowego od osób fizycznych 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10 punktów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="0"/>
              <w:jc w:val="left"/>
              <w:rPr>
                <w:rFonts w:ascii="Times New Roman" w:hAnsi="Times New Roman" w:cs="Times New Roman"/>
                <w:color w:val="0D0D0D" w:themeColor="text1" w:themeTint="f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 xml:space="preserve">Oświadczenie potwierdzające miejsce zamieszkania na terenie gminy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Świecia jako właściwe do rozliczania podatku dochodowego od osób fizycznych  (załącznik nr 3 do pobrania)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Dziecko, którego dotyczy wniosek jest niepełnosprawne lub posiada rodzeństwo z orzeczonym stopniem niepełnosprawności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10 punktów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 xml:space="preserve">a) aktualne orzeczenie o niepełnosprawności lub o stopniu niepełnosprawnośc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b) aktualne orzeczenie o stopniu niepełnosprawności rodzeństwa dziecka ubiegającego się o miejsce w żłobku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Dziecko ma dwoje lub więcej rodzeństwa poniżej 18 roku życi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10 punktów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oświadczenie rodzica/opiekuna prawnego o wychowaniu trojga lub więcej dzieci poniżej 18 r.ż.(załącznik nr 2 do pobrania)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 xml:space="preserve">Oboje rodzice/opiekunowie prawni są zatrudnieni lub uczą się w trybie dziennym/stacjonarnym, lub prowadzą pozarolniczą działalność gospodarczą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3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punktów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Wystawione nie wcześniej niż miesiąc przed datą przedłożenia: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 xml:space="preserve">a) zaświadczenie z zakładu pracy o zatrudnieniu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b) aktualny wydruk z Centralnej Ewidencji i Informacji o Działalności Gospodarczej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c) zaświadczenie ze szkoły o statusie ucznia/studenta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d) zaświadczenie wydane przez KRUS o prowadzeniu gospodarstwa roln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Jeden z rodziców/opiekunów prawnych pracuje, a drugi rodzic/opiekun prawny posiada orzeczenie o znacznym stopniu niepełnosprawności, albo o całkowitej niezdolność do pracy oraz niezdolności do samodzielnej egzystencji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36 punktów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Wystawione nie wcześniej niż  miesiąc przed datą przedłożenia: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 xml:space="preserve">a) zaświadczenie z zakładu pracy o zatrudnieniu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b) aktualny wydruk z Centralnej Ewidencji i Informacji o Działalności Gospodarcz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c) aktualne orzeczenie o stopniu niepełnosprawności lub całkowitej niezdolności do pracy oraz do samodzielnej egzysten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Zgłaszane dziecko posiada rodzeństwo korzystające z usług danego żłobk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8 punktów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Dyrektor żłobka przy podpisaniu umowy z rodzicem/opiekunami prawnymi, sprawdza w dokumentacji, czy rodzeństwo dziecka, uczęszcza do Żłobka Miejskiego nr 2 w Świeciu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Jeden z rodziców/opiekunów prawnych pracuje, a drugi rodzic poszukuje pracy i jest zarejestrowany w PUP jako osoba bezrobotny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18 punktów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a)zaświadczenie o posiadaniu statusu osoby bezrobotnej uzyskane w Urzędzie Pracy, w którym jest się zarejestrowanym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b ) zaświadczenie z zakładu pracy o zatrudnieniu drugiego rodzica/opiekuna prawnego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c) aktualny wydruk z Centralnej Ewidencji i Informacji o Działalności Gospodarczej drugiego rodzica/opiekuna prawn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016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9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 w:themeColor="text1" w:themeTint="f2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D0D0D" w:themeColor="text1" w:themeTint="f2"/>
                <w:kern w:val="0"/>
                <w:sz w:val="20"/>
                <w:szCs w:val="20"/>
                <w:lang w:val="pl-PL" w:eastAsia="en-US" w:bidi="ar-SA"/>
              </w:rPr>
              <w:t xml:space="preserve">Dziecko i jego rodzice są w szczególnie trudnej sytuacji życiowej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D0D0D" w:themeColor="text1" w:themeTint="f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 w:themeColor="text1" w:themeTint="f2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punktów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D0D0D" w:themeColor="text1" w:themeTint="f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D0D0D" w:themeColor="text1" w:themeTint="f2"/>
                <w:kern w:val="0"/>
                <w:sz w:val="20"/>
                <w:szCs w:val="20"/>
                <w:lang w:val="pl-PL" w:eastAsia="pl-PL" w:bidi="ar-SA"/>
              </w:rPr>
              <w:t>Zaświadczenie o trudnej sytuacji życiowej wydane przez Kierownika Ośrodka Pomocy Społecznej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unkty liczone są na podstawie danych zawartych we wniosku. </w:t>
      </w:r>
    </w:p>
    <w:p>
      <w:pPr>
        <w:pStyle w:val="Normal"/>
        <w:suppressAutoHyphens w:val="true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yrektor żłobka przed podpisaniem umowy sprawdza przedstawione przez rodzica  dokumenty potwierdzające spełnienie kryteriów zaznaczonych we wniosk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 Złożenie wnios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Aby przystąpić do rekrutacji należ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ć wniosek w elektronicznym systemie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rukować wypełniony wniosek i po podpisaniu złożyć, razem</w:t>
        <w:br/>
        <w:t>z dokumentami/oświadczeniami potwierdzającymi kryteria rekrutacyjne do 31 marca w wybranym przez siebie Żłobku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dłożenie dokumentów  w terminie, potwierdzających spełnienie określonego kryterium, skutkować będzie nieuznaniem spełnienia tego kryterium.</w:t>
      </w:r>
    </w:p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Przyjęcia dziecka do żłobk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Jeśli wypełnili Państwo wniosek za pośrednictwem strony internetowej, został on zarejestrowany w systemie. Należy jeszcze go wydrukować, podpisać i dostarczyć do żłobka pierwszego wyboru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weryfikowaniu danych przez dyrektora wniosek otrzymuje status: „ZAKWALIFIKOWANY DO PRZYJĘCIA”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częszczania dziecka do żłobka jest podpisanie umowy na świadczenie usług przez rodziców na korzystanie z usług żłobka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Uwaga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Wypełnienie wniosku na stronie internetowej bez jego wydrukowania, podpisani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 dostarczenia do żłobka spowoduje, że dziecko nie będzie brało udziału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w procesie rekrutacji i straci możliwość przyjęcia do żłobka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Wyniki mogą Państwo sprawdzić logując się do systemu elektronicznego lub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na wywieszonej liście w Żłobku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Pozostałe informacje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zieci z orzeczoną niepełnosprawnością przyjmowane są do Żłobka w zależności od możliwości zapewnienia przez Żłobek szczególnej opieki, jakiej wymagają one ze względu na swój stan zdrow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 przypadku trwającej dłużej niż jeden miesiąc nieobecności dziecka</w:t>
        <w:tab/>
        <w:t>zapisanego do Żłobka oraz braku uzasadnienia tak długiej nieobecności przez rodziców, dziecko zostaje skreślone z listy dzieci uczęszczających do Żłobk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 przypadku zgłoszenia przez rodziców uzasadnionej, dłuższej niż jeden miesiąc nieobecności dziecka</w:t>
        <w:tab/>
        <w:t>zapisanego do Żłobka, na czas jego nieobecności może być przyjęte, na podstawie umowy z jego rodzicami, inne dziecko zgodnie z kolejnością na liście rezerwowej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TERMINY REKRUTACJI DO ŻŁOBKA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Rodzaj czynnośc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Termin</w:t>
              <w:br/>
              <w:t>w postępowaniu rekrutacyjny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Złożenie wniosku o przyjęcie do Żłobka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 formie elektroniczne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Od 1marca do 31 marc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u w:val="thick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Złożenie wniosku o przyjęcie do Żłobka     w formie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u w:val="thick"/>
                <w:lang w:val="pl-PL" w:eastAsia="en-US" w:bidi="ar-SA"/>
              </w:rPr>
              <w:t>papierowej wraz z dokumentam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u w:val="thick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u w:val="thick"/>
                <w:lang w:val="pl-PL" w:eastAsia="en-US" w:bidi="ar-SA"/>
              </w:rPr>
              <w:t>potwierdzającymi spełnianie przez kandydata kryterió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Od 1marca do 31 marc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eryfikacja wniosków i dokumentów potwierdzających spełnianie przez kandydata kryteriów branych pod uwagę    w postępowaniu rekrutacyjny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Od 1marca do 10 kwietni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odanie do publicznej wiadomości listy kandydatów zakwalifikowanych                    i niezakwalifikowanyc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11 kwietni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Przeprowadzenie publicznego losowania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Od 12 kwietnia do 29 kwietn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(Dyrektor Żłobka wyznaczy dzień, w którym odbędzie się publiczne losowanie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otwierdzenie przez rodzica kandydata wo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rzyjęcia dziecka do żłobka (w posta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odpisania umowy na świadczenie uslug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Od 1 czerwca do 30 czerwc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eklarację o kontunuowaniu opieki i edukacji żłobkowej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(dokument do pobrania u Dyrektora Żłobka)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Od 1 czerwca do 30 czerwca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f11b8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041d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041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11f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011fa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041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041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159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5</Pages>
  <Words>1184</Words>
  <Characters>7105</Characters>
  <CharactersWithSpaces>827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41:00Z</dcterms:created>
  <dc:creator>Iwona Wróblewska</dc:creator>
  <dc:description/>
  <dc:language>en-US</dc:language>
  <cp:lastModifiedBy>user</cp:lastModifiedBy>
  <dcterms:modified xsi:type="dcterms:W3CDTF">2022-02-25T0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