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otrzymania dofinasowania obniżenia opłaty za pobyt dziecka w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łobku Miejskim nr 2  w Świeciu 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Dane osobowe dziecka</w:t>
      </w:r>
    </w:p>
    <w:tbl>
      <w:tblPr>
        <w:tblStyle w:val="Tabela-Siatka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3555"/>
        <w:gridCol w:w="4436"/>
      </w:tblGrid>
      <w:tr>
        <w:trPr>
          <w:trHeight w:val="273" w:hRule="atLeast"/>
        </w:trPr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PESEL dziecka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częcia uczęszczania do żłobk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ończenia uczęszczania do żłob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b/>
          <w:sz w:val="24"/>
          <w:szCs w:val="24"/>
        </w:rPr>
        <w:t>2. Dane rodziców/opiekunów</w:t>
      </w:r>
    </w:p>
    <w:tbl>
      <w:tblPr>
        <w:tblStyle w:val="Tabela-Siatka"/>
        <w:tblpPr w:vertAnchor="text" w:horzAnchor="page" w:leftFromText="141" w:rightFromText="141" w:tblpX="331" w:tblpY="357"/>
        <w:tblW w:w="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3411"/>
      </w:tblGrid>
      <w:tr>
        <w:trPr>
          <w:trHeight w:val="50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P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poczty elektronicznej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r telefon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6061" w:tblpY="342"/>
        <w:tblW w:w="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3746"/>
      </w:tblGrid>
      <w:tr>
        <w:trPr>
          <w:trHeight w:val="528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P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poczty elektronicznej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r telefon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/>
      <w:r>
        <w:rPr/>
        <w:t>Matka dziecka (opiekun prawny):</w:t>
        <w:tab/>
        <w:t>Ojciec dziecka (opiekun prawny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jest Żłobek Miejski nr 2 w Świeciu ul.Łokietka 3 86-100 Świecie (adres e-mail; zlobekmiejskinr2wswieciu@wp.pl; nr tel.: 504028276</w:t>
      </w:r>
      <w:bookmarkStart w:id="0" w:name="_GoBack"/>
      <w:bookmarkEnd w:id="0"/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 uzupełnienia danych zawartych w rejestrze żłobków i klubów dziecięcych o dane, o których mowa w art. 27 ust. 4 pkt 11 - 14 ustawy z dnia 4 lutego 2011 r. o opiece nad dziećmi w wieku do lat 3 (t. j. Dz. U. z 2021 r. poz. 75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puszczalności przetwarzania danych jest art. 6 ust. 1 lit. c) RODO (przetwarzanie jest niezbędne do wypełnienia obowiązku prawnego ciążącego na administratorze)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stawa prawna: ustawa z dnia 17 listopada 2021 r. o rodzinnym kapitale opiekuńczym (t. j. Dz. U. z 2021 r. poz. 2270); ustawa z dnia 4 lutego 2011 r. o opiece nad dziećmi w wieku do lat 3 (t. j. Dz. U. z 2021 r. poz. 75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jest wymogiem ustawowym. Osoby, których dane dotyczą są zobowiązane do ich podania. Nieprzekazanie danych osobowych skutkować będzie brakiem możliwości uzupełnienia danych zawartych w rejestrze żłobków i klubów dziecięc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ujawniane osobom działającym z upoważnienia Administratora, mającym dostęp do danych i przetwarzającym je wyłącznie na polecenie Administratora, chyba że wymaga tego prawo UE lub prawo państwa członkowskiego. Odbiorcami będą Zakład Ubezpieczeń Społeczn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przez okres niezbędny do uzupełnienia danych osobowych w rejestrze żłobków i klubów dziecięc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 oraz otrzymania ich kopi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, o ile znajdzie zastosowanie jedna z przesłanek z art. 17 ust. 1 ROD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Ma Pani/Pan prawo do złożenia skargi na niezgodne z prawem przetwarzanie danych osobowych do Prezesa Urzędu Ochrony Danych Osobowych (Urząd Ochrony Danych Osobowych, ul. Stawki 2, 00-193 Warsza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8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ba2813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2813"/>
    <w:rPr/>
  </w:style>
  <w:style w:type="character" w:styleId="InternetLink">
    <w:name w:val="Hyperlink"/>
    <w:basedOn w:val="DefaultParagraphFont"/>
    <w:uiPriority w:val="99"/>
    <w:semiHidden/>
    <w:unhideWhenUsed/>
    <w:rsid w:val="00da0e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2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0e1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a28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4</Words>
  <Characters>2785</Characters>
  <CharactersWithSpaces>3243</CharactersWithSpaces>
  <Paragraphs>6</Paragraphs>
  <Company>Żłobek Miejski nr 2 w Świec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2:00Z</dcterms:created>
  <dc:creator>user</dc:creator>
  <dc:description/>
  <dc:language>en-US</dc:language>
  <cp:lastModifiedBy>user</cp:lastModifiedBy>
  <dcterms:modified xsi:type="dcterms:W3CDTF">2021-12-3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