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vertAnchor="margin" w:horzAnchor="margin" w:tblpXSpec="center" w:leftFromText="141" w:rightFromText="141" w:tblpY="-549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0"/>
      </w:tblGrid>
      <w:tr>
        <w:trPr>
          <w:trHeight w:val="7074" w:hRule="atLeast"/>
        </w:trPr>
        <w:tc>
          <w:tcPr>
            <w:tcW w:w="1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DRUK DO ZWROTU W OPŁACIE STAŁ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600" w:before="0" w:after="0"/>
              <w:jc w:val="lef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……………………………………………</w:t>
            </w: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……………………………………………</w:t>
            </w: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cs="Times New Roman" w:ascii="Bookman Old Style" w:hAnsi="Bookman Old Style"/>
                <w:kern w:val="0"/>
                <w:sz w:val="14"/>
                <w:szCs w:val="14"/>
                <w:lang w:val="pl-PL" w:eastAsia="en-US" w:bidi="ar-SA"/>
              </w:rPr>
              <w:t>Imie i nazwisko, adres rodzica/opiekuna prawnego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Oświadczenie o stanie zdrowia dzieck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W wyniku utrzymującego się stanu chorobowego mojego dziecka uznaję, że</w:t>
            </w:r>
            <w:r>
              <w:rPr>
                <w:rFonts w:cs="Times New Roman" w:ascii="Bookman Old Style" w:hAnsi="Bookman Old Style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24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24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4"/>
                <w:szCs w:val="22"/>
                <w:lang w:val="pl-PL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(Imię i nazwisko dziecka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winna/powinien w dniach od………….. do……….pozostać w domu dla odbycia niezbędnego procesu leczenia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ednocześnie oświadczam, że zostałam/-em zapoznana/-y z treścią  art. 233 par. 1 KK**, co potwierdza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łasnoręcznym podpisem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……………………………………………</w:t>
            </w: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  <w:t>(Podpis rodzica/opiekuna prawnego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  <w:t>Świecie, dnia…………………………r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eastAsia="en-US" w:bidi="ar-SA"/>
              </w:rPr>
              <w:t>Art. 233 § 1. K.K. Kto, składając zeznanie mające służyć za dowód w postępowaniu sądowym lub w innym postępowaniu prowadzonym na podstawie ustawy, zeznaje nieprawdę lub zataja prawdę, podlega karze pozbawienia wolności do lat 3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74" w:hRule="atLeast"/>
        </w:trPr>
        <w:tc>
          <w:tcPr>
            <w:tcW w:w="1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DRUK DO ZWROTU W OPŁACIE STAŁ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uppressAutoHyphens w:val="false"/>
              <w:spacing w:lineRule="auto" w:line="600" w:before="0" w:after="0"/>
              <w:jc w:val="lef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……………………………………………</w:t>
            </w: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……………………………………………</w:t>
            </w: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cs="Times New Roman" w:ascii="Bookman Old Style" w:hAnsi="Bookman Old Style"/>
                <w:kern w:val="0"/>
                <w:sz w:val="14"/>
                <w:szCs w:val="14"/>
                <w:lang w:val="pl-PL" w:eastAsia="en-US" w:bidi="ar-SA"/>
              </w:rPr>
              <w:t>Imie i nazwisko, adres rodzica/opiekuna prawnego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Bookman Old Style" w:hAnsi="Bookman Old Style" w:cs="Times New Roman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Oświadczenie o stanie zdrowia dzieck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W wyniku utrzymującego się stanu chorobowego mojego dziecka uznaję, że</w:t>
            </w:r>
            <w:r>
              <w:rPr>
                <w:rFonts w:cs="Times New Roman" w:ascii="Bookman Old Style" w:hAnsi="Bookman Old Style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24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24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24"/>
                <w:szCs w:val="22"/>
                <w:lang w:val="pl-PL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(Imię i nazwisko dziecka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winna/powinien w dniach od………….. do……….pozostać w domu dla odbycia niezbędnego procesu leczenia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ednocześnie oświadczam, że zostałam/-em zapoznana/-y z treścią  art. 233 par. 1 KK**, co potwierdza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łasnoręcznym podpisem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Bookman Old Style" w:hAnsi="Bookman Old Style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……………………………………………</w:t>
            </w:r>
            <w:r>
              <w:rPr>
                <w:rFonts w:cs="Times New Roman" w:ascii="Bookman Old Style" w:hAnsi="Bookman Old Style"/>
                <w:kern w:val="0"/>
                <w:sz w:val="18"/>
                <w:szCs w:val="18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  <w:t>(Podpis rodzica/opiekuna prawnego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  <w:t>Świecie, dnia…………………………r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eastAsia="en-US" w:bidi="ar-SA"/>
              </w:rPr>
              <w:t>Art. 233 § 1. K.K. Kto, składając zeznanie mające służyć za dowód w postępowaniu sądowym lub w innym postępowaniu prowadzonym na podstawie ustawy, zeznaje nieprawdę lub zataja prawdę, podlega karze pozbawienia wolności do lat 3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32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132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8</Words>
  <Characters>142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6:00Z</dcterms:created>
  <dc:creator>Iwona Wróblewska</dc:creator>
  <dc:description/>
  <dc:language>en-US</dc:language>
  <cp:lastModifiedBy>user</cp:lastModifiedBy>
  <cp:lastPrinted>2020-02-05T07:12:00Z</cp:lastPrinted>
  <dcterms:modified xsi:type="dcterms:W3CDTF">2020-02-0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