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nasze dziecko …………………………………………………………… jest zdrowe oraz nikt z domowników nie przebywa na kwarantannie lub izolacji domowej z powodu COVID-19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treścią procedury przyprowadzania dziecka do żłobka w okresie stanu epidemii w związku z zakażeniami wirusem SARS-CoV-2, jak również klauzuli informacyjnej dotyczącej przetwarzania danych osobowych w związku z korzystaniem z usług żłobka w okresie uruchomienia placówki w reżimie sanitarnym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y zgodę na pomiar temperatury ciała dziecka przy wejściu do placówki oraz w sytuacji wystąpienia objawów chorobowych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zie zaobserwowania u dziecka niepokojących objawów zdrowotnych zobowiązujemy się do poinformowania dyrektora placówki o wszelkich zmianach w sytuacji zdrowotnej odnośnie wirusa COVID-19 w moim najbliższym otoczeniu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ojawienia się jakichkolwiek oznak chorobowych bezzwłocznie odbierzemy dziecko ze żłobka. W razie konieczności szybkiego kontaktu będziemy dostępni pod numerami telefonów: Tel. do matki ………………….…………………………………………....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do ojca ………………….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iż zostaliśmy poinformowani o ryzyku, na jakie jest narażone zdrowie mojego dziecka i naszych rodzin tj.: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lang w:eastAsia="pl-PL"/>
        </w:rPr>
        <w:t xml:space="preserve">mimo wprowadzonych w żłobku obostrzeń sanitarnych i wdrożonych wszelkich środków ochronnych zdajemy sobie sprawę, że na terenie placówki może dojść do zakażenia COVID – 19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lang w:eastAsia="pl-PL"/>
        </w:rPr>
        <w:t xml:space="preserve">w przypadku wystąpienia zakażenia lub jego podejrzenia w żłobku (nie tylko na terenie) personel/dziecko/rodzic dziecka akceptujemy fakt, że nasza rodzina, jak i najbliższe otoczenie zostanie skierowane na 14-dniową kwarantannę;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lang w:eastAsia="pl-PL"/>
        </w:rPr>
        <w:t xml:space="preserve">w sytuacji wystąpienia zakażenia lub jego podejrzenia u dziecka, jego rodziców lub personelu, żłobek zostaje zamknięte do odwołania, a wszyscy przebywający w danej chwili na terenie  placówki oraz ich rodziny i najbliższe otoczenie przechodzą kwarantannę;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lang w:eastAsia="pl-PL"/>
        </w:rPr>
        <w:t xml:space="preserve">w przypadku zaobserwowania niepokojących objawów u dziecka/osoby z kadry pracowniczej, osoba ta zostanie natychmiast umieszczona w przygotowanym wcześniej pomieszczeniu do izolacji, wyposażonym w niezbędne środki ochrony osobistej, niezwłocznie zostanie powiadomiony rodzic/opiekun dziecka oraz stosowne służby organy;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lang w:eastAsia="pl-PL"/>
        </w:rPr>
        <w:t>zostaliśmy poinformowani o możliwości pozostania z dzieckiem w domu i możliwości pobierania dodatkowego zasiłku opiekuńczego na dziecko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;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lang w:eastAsia="pl-PL"/>
        </w:rPr>
        <w:t xml:space="preserve">Dziecko nie jest/jest (niewłaściwe skreślić) uczulone na środki dezynfekujące.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 sytuacji zarażenia się naszego dziecka na terenie placówki nie będziemy wnosić skarg czy zażaleń do dyrektora będąc całkowicie świadom zagrożenia epidemiologicznego występującego obecnie w naszym kraju. </w:t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 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telne podpisy rodziców /opiekunów prawnych/ data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c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c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2</Words>
  <Characters>2355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0:00Z</dcterms:created>
  <dc:creator>Cezary Lisewski</dc:creator>
  <dc:description/>
  <dc:language>en-US</dc:language>
  <cp:lastModifiedBy>user</cp:lastModifiedBy>
  <cp:lastPrinted>2020-05-15T11:12:00Z</cp:lastPrinted>
  <dcterms:modified xsi:type="dcterms:W3CDTF">2020-05-2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