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ŚWIADCZENIE RODZICA  ZGŁASZAJĄCEGO   DZIECKO  DO  ŻŁOBKA od  dnia …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 dziecka……………………………………………… ur. …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esel dziecka …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zamieszkania dziecka ………………………………………………………………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zy dziecko legitymuje się orzeczeniem o niepełnosprawności 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tak to jakim ………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Imię,nazwisko, pesel matki ………………………………………………………………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nazwisko, pesel ojca …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zamieszkania rodziców ………………..............................……….........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telefon matki ............................................... telefon ojca ............................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  …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pracy matki ……………………………………………. telefon .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pracy ojca ………………………………………………telefon…………………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lość posiadanego rodzeństwa przez dziecko …………………………………………….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 jakim wieku rodzeństwo  ………………………………………………………….……….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dbioru naszego dziecka ze żłobka upoważniamy(osoby pełnoletnie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której przychodni należy dziecko?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kowe informacje o dziecku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dotychczasowe żywienie ………………………………......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…………………………………………………</w:t>
      </w:r>
      <w:r>
        <w:rPr>
          <w:rFonts w:cs="Arial" w:ascii="Arial" w:hAnsi="Arial"/>
          <w:color w:val="000000"/>
        </w:rPr>
        <w:t>......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przebyte choroby, alergie, rozwój psychofizyczny dziecka ………………………………….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/inne uwagi dotyczące przyzwyczajeń i  nawyków dziecka ………………………….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 regularnego uiszczania odpłatności należnej z tytułu opłaty stałej i kosztów żywienia dziecka do dnia 15-tego każdego m-ca na konto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</w:rPr>
        <w:t xml:space="preserve">Oświadczam , że w okresie ostatnich trzech tygodni, dziecko, ani  nikt z rodziny nie chorował na choroby zakaźne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Oświadczam, że dziecko jest zdrowe i może uczęszczać do żłobka z innymi dziećmi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Świecie, dnia ……………………..</w:t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/podpis rodziców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</w:rPr>
        <w:t>KLAUZULA INFORMACYJNA (dla rodziców)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rPr/>
      </w:pPr>
      <w:r>
        <w:rPr>
          <w:sz w:val="21"/>
          <w:szCs w:val="22"/>
          <w:lang w:eastAsia="pl-PL"/>
        </w:rPr>
        <w:t>1)</w:t>
      </w:r>
      <w:r>
        <w:rPr/>
        <w:t xml:space="preserve"> </w:t>
      </w:r>
      <w:r>
        <w:rPr>
          <w:sz w:val="21"/>
          <w:szCs w:val="22"/>
          <w:lang w:eastAsia="pl-PL"/>
        </w:rPr>
        <w:t>Administratorem Pani/Pana danych osobowych jest Żłobek Miejski nr 2 w Świeciu (adres ul. Władysława Łokietka 3 86-100 Świecie), numer telefonu: 504 028 276)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2)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sz w:val="22"/>
            <w:szCs w:val="22"/>
          </w:rPr>
          <w:t>małgorzata.sapalska@cbi24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Dane osobowe będą przetwarzane w celu realizacji umowy cywilnopraw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Dane osobowe będą przetwarzane przez okres niezbędny do realizacji ww. celu </w:t>
        <w:br/>
        <w:t xml:space="preserve">z uwzględnieniem okresów przechowywania określonych w przepisach odrębnych, w tym przepisów archiwalny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Podstawą prawną przetwarzania danych jest art. 6 ust. 1 lit. b) ww.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Odbiorcami </w:t>
      </w:r>
      <w:r>
        <w:rPr>
          <w:sz w:val="22"/>
        </w:rPr>
        <w:t xml:space="preserve">Pani/Pana danych będą podmioty, które na podstawie zawartych umów przetwarzają dane osobowe w imieniu Administratora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Osoba, której dane dotyczą ma praw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bookmarkStart w:id="0" w:name="_Hlk515218261"/>
      <w:r>
        <w:rPr>
          <w:sz w:val="22"/>
          <w:szCs w:val="22"/>
        </w:rPr>
        <w:t>wniesienia skargi do organu nadzorczego w przypadku gdy przetwarzanie danych odbywa się</w:t>
        <w:br/>
        <w:t xml:space="preserve"> z naruszeniem przepisów powyższego rozporządzenia tj. Prezesa Urzędu Ochrony Danych Osobowych, ul. Stawki 2, 00-193 Warszawa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warunkiem zawarcia umowy cywilnoprawnej. Osoba, której dane dotyczą jest zobowiązana do ich podania. Konsekwencją niepodania danych osobowych jest brak możliwości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</w:t>
        <w:br/>
        <w:t xml:space="preserve">o ochronie danych osobowych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.</w:t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&#322;gorzata.sapalska@cb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37:00Z</dcterms:created>
  <dc:creator>admin</dc:creator>
  <dc:description/>
  <cp:keywords/>
  <dc:language>en-US</dc:language>
  <cp:lastModifiedBy>user</cp:lastModifiedBy>
  <cp:lastPrinted>2019-03-25T09:26:00Z</cp:lastPrinted>
  <dcterms:modified xsi:type="dcterms:W3CDTF">2020-06-03T11:15:00Z</dcterms:modified>
  <cp:revision>13</cp:revision>
  <dc:subject/>
  <dc:title>K A R T A   Z G Ł O S Z E N I A   D Z I E C K A  D O  Ż Ł O B K A</dc:title>
</cp:coreProperties>
</file>