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8" w:leader="none"/>
          <w:tab w:val="left" w:pos="1440" w:leader="none"/>
        </w:tabs>
        <w:spacing w:lineRule="auto" w:line="240" w:before="0" w:after="160"/>
        <w:ind w:left="0" w:hanging="0"/>
        <w:rPr>
          <w:color w:val="000000"/>
        </w:rPr>
      </w:pPr>
      <w:r>
        <w:rPr>
          <w:rFonts w:cs="Arial" w:ascii="Arial" w:hAnsi="Arial"/>
          <w:smallCaps/>
          <w:color w:val="000000"/>
          <w:spacing w:val="70"/>
          <w:sz w:val="28"/>
          <w:szCs w:val="28"/>
        </w:rPr>
        <w:t>UMOWA O ŚWIADCZENIE USŁUG</w:t>
      </w:r>
    </w:p>
    <w:p>
      <w:pPr>
        <w:pStyle w:val="Normal"/>
        <w:tabs>
          <w:tab w:val="left" w:pos="708" w:leader="none"/>
          <w:tab w:val="left" w:pos="1440" w:leader="none"/>
        </w:tabs>
        <w:spacing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warta w dniu ………............................…. pomiędzy </w:t>
      </w:r>
      <w:r>
        <w:rPr>
          <w:rFonts w:cs="Arial" w:ascii="Arial" w:hAnsi="Arial"/>
          <w:b/>
          <w:bCs/>
          <w:color w:val="000000"/>
          <w:sz w:val="22"/>
          <w:szCs w:val="22"/>
        </w:rPr>
        <w:t>Żłobkiem Miejskim nr 2 w Świeciu,</w:t>
      </w:r>
      <w:r>
        <w:rPr>
          <w:rFonts w:cs="Arial" w:ascii="Arial" w:hAnsi="Arial"/>
          <w:color w:val="000000"/>
          <w:sz w:val="22"/>
          <w:szCs w:val="22"/>
        </w:rPr>
        <w:t xml:space="preserve"> reprezentowanym przez Dyrektora Iwonę Wróblewską,  zwanym dalej ,,żłobkiem”, </w:t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 Rodzicem /Opiekunem Prawnym  ....................................................................................... , urodzonym (data i miejsce) …........................................................................, synem/córką    ………………………………….. zamieszkałym w ……................................................................ legitymującym się dowodem osobistym seria…............. nr ............................. wydanym przez ............................................................, numerem pesel  ….......................................................</w:t>
      </w:r>
    </w:p>
    <w:p>
      <w:pPr>
        <w:pStyle w:val="Normal"/>
        <w:spacing w:lineRule="atLeas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wanym dalej ,,usługobiorcą”, o świadczenie usług dla dziecka: 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Żłobek zobowiązuje się do zapewnienia dziecku/dzieciom:</w:t>
      </w:r>
    </w:p>
    <w:p>
      <w:pPr>
        <w:pStyle w:val="Normal"/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) opieki pielęgnacyjnej,</w:t>
      </w:r>
    </w:p>
    <w:p>
      <w:pPr>
        <w:pStyle w:val="Normal"/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b) opieki edukacyjnej,</w:t>
      </w:r>
    </w:p>
    <w:p>
      <w:pPr>
        <w:pStyle w:val="Normal"/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c) prowadzenie zajęć opiekuńczo – wychowawczych oraz edukacyjnych</w:t>
      </w:r>
    </w:p>
    <w:p>
      <w:pPr>
        <w:pStyle w:val="Normal"/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c) zapewnienia bezpieczeństwa w czasie przebywania dziecka na terenie żłobka.</w:t>
      </w:r>
    </w:p>
    <w:p>
      <w:pPr>
        <w:pStyle w:val="ListParagraph"/>
        <w:numPr>
          <w:ilvl w:val="0"/>
          <w:numId w:val="2"/>
        </w:numPr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Żłobek umożliwia :</w:t>
      </w:r>
    </w:p>
    <w:p>
      <w:pPr>
        <w:pStyle w:val="ListParagraph"/>
        <w:numPr>
          <w:ilvl w:val="0"/>
          <w:numId w:val="4"/>
        </w:numPr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płatne korzystanie z wyżywienia, </w:t>
      </w:r>
    </w:p>
    <w:p>
      <w:pPr>
        <w:pStyle w:val="Normal"/>
        <w:spacing w:before="40" w:after="4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ab/>
        <w:t>b)  umożliwia odpłatne korzystanie z opieki  na warunkach określonych w dalszych postanowieniach umowy.</w:t>
      </w:r>
    </w:p>
    <w:p>
      <w:pPr>
        <w:pStyle w:val="Normal"/>
        <w:spacing w:before="40" w:after="4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Zasady organizacji pracy żłobka oraz rekrutacji dzieci określa statut żłobka.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ługobiorca oświadcza, że jego dziecko korzystać będzie z usług żłobka w godz. od 6.00 do 16.00 na które składają się:</w:t>
      </w:r>
    </w:p>
    <w:p>
      <w:pPr>
        <w:pStyle w:val="Normal"/>
        <w:numPr>
          <w:ilvl w:val="1"/>
          <w:numId w:val="5"/>
        </w:numPr>
        <w:spacing w:before="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wyżywienie w ilości  3 posiłków dziennie tj. śniadanie, obiad, podwieczorek (niepotrzebne skreślić),</w:t>
      </w:r>
    </w:p>
    <w:p>
      <w:pPr>
        <w:pStyle w:val="Normal"/>
        <w:numPr>
          <w:ilvl w:val="1"/>
          <w:numId w:val="5"/>
        </w:numPr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eka pielęgnacyjna,</w:t>
      </w:r>
    </w:p>
    <w:p>
      <w:pPr>
        <w:pStyle w:val="Normal"/>
        <w:numPr>
          <w:ilvl w:val="1"/>
          <w:numId w:val="5"/>
        </w:numPr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eka edukacyjna oraz opiekuńczo – wychowawcza, szczególności:</w:t>
      </w:r>
    </w:p>
    <w:p>
      <w:pPr>
        <w:pStyle w:val="Normal"/>
        <w:numPr>
          <w:ilvl w:val="2"/>
          <w:numId w:val="5"/>
        </w:numPr>
        <w:spacing w:before="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jęcia dydaktyczne wspomagające rozwój myślenia, spostrzegania, rozumowania, pamięci, uwagi i wyobraźni </w:t>
      </w:r>
    </w:p>
    <w:p>
      <w:pPr>
        <w:pStyle w:val="Normal"/>
        <w:numPr>
          <w:ilvl w:val="2"/>
          <w:numId w:val="5"/>
        </w:numPr>
        <w:spacing w:before="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ry i zabawy badawcze rozwijające zainteresowania i wiedzę o otaczającym świecie </w:t>
      </w:r>
    </w:p>
    <w:p>
      <w:pPr>
        <w:pStyle w:val="Normal"/>
        <w:numPr>
          <w:ilvl w:val="2"/>
          <w:numId w:val="5"/>
        </w:numPr>
        <w:spacing w:before="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jęcia wspierające rozwój zdolności twórczych dzieci </w:t>
      </w:r>
    </w:p>
    <w:p>
      <w:pPr>
        <w:pStyle w:val="Normal"/>
        <w:spacing w:before="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40" w:after="0"/>
        <w:ind w:left="30" w:hanging="3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Usługobiorca zobowiązuje  się do przyprowadzania dziecka do żłobka do godziny 8.00.</w:t>
      </w:r>
    </w:p>
    <w:p>
      <w:pPr>
        <w:pStyle w:val="Normal"/>
        <w:spacing w:before="40" w:after="0"/>
        <w:ind w:left="30" w:hanging="34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Usługobiorca zobowiązuje się do odbierania dziecka ze żłobka osobiście lub przez osobę upoważnioną -pełnoletnią do godz.16.00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Usługobiorca zobowiązuje się do ponoszenia odpłatności na zasadach określonych w Uchwale nr 137/20 Rady Miejskiej w Świeciu z dnia 23 stycznia 2020 roku:</w:t>
      </w:r>
    </w:p>
    <w:p>
      <w:pPr>
        <w:pStyle w:val="Normal"/>
        <w:numPr>
          <w:ilvl w:val="1"/>
          <w:numId w:val="6"/>
        </w:numPr>
        <w:spacing w:before="40" w:after="4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niesienia do dnia 15 każdego miesiąca z góry opłaty będącej iloczynem liczby godzin dziennie, liczby dni roboczych w danym miesiącu i kwoty wynoszącej  1,00 zł. </w:t>
      </w:r>
    </w:p>
    <w:p>
      <w:pPr>
        <w:pStyle w:val="Normal"/>
        <w:numPr>
          <w:ilvl w:val="1"/>
          <w:numId w:val="6"/>
        </w:numPr>
        <w:spacing w:before="40" w:after="40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wniesienia do dnia 15 każdego miesiąca </w:t>
      </w:r>
      <w:r>
        <w:rPr>
          <w:rFonts w:cs="Arial" w:ascii="Arial" w:hAnsi="Arial"/>
          <w:color w:val="000000"/>
          <w:sz w:val="22"/>
          <w:szCs w:val="22"/>
        </w:rPr>
        <w:t xml:space="preserve">z góry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opłaty </w:t>
      </w:r>
      <w:r>
        <w:rPr>
          <w:rFonts w:cs="Arial" w:ascii="Arial" w:hAnsi="Arial"/>
          <w:color w:val="000000"/>
          <w:sz w:val="22"/>
          <w:szCs w:val="22"/>
        </w:rPr>
        <w:t>będącej iloczynem liczby dni roboczych w danym miesiącu i dziennej stawki żywieniowej określonej przez dyrektora żłobka za korzystanie z wyżywienia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zgodnie z zasadami określonymi w </w:t>
      </w:r>
      <w:r>
        <w:rPr>
          <w:rFonts w:cs="Arial" w:ascii="Arial" w:hAnsi="Arial"/>
          <w:color w:val="000000"/>
          <w:sz w:val="22"/>
          <w:szCs w:val="22"/>
        </w:rPr>
        <w:t xml:space="preserve">Uchwale nr 137/20 Rady Miejskiej w Świeciu  z dnia 23 stycznia 2020 r. </w:t>
      </w:r>
    </w:p>
    <w:p>
      <w:pPr>
        <w:pStyle w:val="Normal"/>
        <w:spacing w:before="40" w:after="40"/>
        <w:ind w:left="75" w:hanging="3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płaty o których mowa w punkcie 1, ppkt.1 ulegają zmianie w przypadku zmiany Uchwały Rady Miejskiej w Świeciu dotyczącej wysokości opłat za świadczenia w prowadzonym przez gminę Świecie żłobku. Zmiana opłaty następuje z dniem wprowadzenia zmiany. </w:t>
      </w:r>
    </w:p>
    <w:p>
      <w:pPr>
        <w:pStyle w:val="Normal"/>
        <w:spacing w:before="40" w:after="40"/>
        <w:ind w:left="75" w:hanging="3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miana wysokości kosztów i opłat nie wymaga zmiany niniejszej umowy.</w:t>
      </w:r>
    </w:p>
    <w:p>
      <w:pPr>
        <w:pStyle w:val="Normal"/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40" w:after="4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umowy oświadczają, że dla usług o których mowa w §3 stosuje się zasadę ekwiwalentności zgodnie z któr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40" w:after="4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ługobiorca ma obowiązek przyprowadzić dziecko do żłobka oraz uiścić opłaty o której mowa w §4, pkt.1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40" w:after="4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żłobek ma obowiązek zrealizować usługę o której mowa w § 3.</w:t>
      </w:r>
    </w:p>
    <w:p>
      <w:pPr>
        <w:pStyle w:val="Normal"/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Nie wywiązanie się z obowiązków, o których mowa w pkt.1 powoduje możliwość dochodzenia szkody polegającej na poniesieniu opłaty o której mowa w §4 ust. 1 za każdy dzień nie wywiązania się z obowiązków o których mowa w pkt.1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3. Strony zgodnie oświadczają, że za jedyną okoliczność wyłączającą możliwość domagania się przez  usługodawcę naprawienia szkody o której mowa w pkt 2.uznają  chorobę dziecka poświadczoną zaświadczeniem lekarskim.  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prowadza się odpis z tytułu nieobecności dziecka w żłobku w wysokości określonej w §4, pkt.1, ppkt.2 za każdy dzień, przy czym za pierwszy dzień rozumie się dzień następujący po dniu zawiadomienia żłobka.</w:t>
      </w:r>
    </w:p>
    <w:p>
      <w:pPr>
        <w:pStyle w:val="Normal"/>
        <w:numPr>
          <w:ilvl w:val="0"/>
          <w:numId w:val="7"/>
        </w:numPr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wcześniejszego, co najmniej jednodniowego, zgłoszenia nieobecności dziecka w  żłobku,  zwraca się koszt dziennych opłat o których mowa w §4, pkt.1, ppkt.2 od pierwszego dnia nieobecności.</w:t>
      </w:r>
    </w:p>
    <w:p>
      <w:pPr>
        <w:pStyle w:val="Normal"/>
        <w:numPr>
          <w:ilvl w:val="0"/>
          <w:numId w:val="7"/>
        </w:numPr>
        <w:spacing w:before="40" w:after="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prowadza się odpis z tytułu nieobecności dziecka w żłobku w wysokości określonej w §4, pkt.1, ppkt.1 za każdy dzień, przy czym warunkiem uzyskania odpisu jest dostarczenie oświadczenia rodzica o stanie zdrowia dziecka pierwszego dnia po powrocie dziecka do żłobka.</w:t>
      </w:r>
    </w:p>
    <w:p>
      <w:pPr>
        <w:pStyle w:val="Normal"/>
        <w:numPr>
          <w:ilvl w:val="0"/>
          <w:numId w:val="7"/>
        </w:numPr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pisy § 5 stosuje się odpowiednio.</w:t>
      </w:r>
    </w:p>
    <w:p>
      <w:pPr>
        <w:pStyle w:val="Normal"/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8"/>
        </w:numPr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nie wykonanie obowiązku odbioru dziecka w ciągu 10 minut po godzinie 16.00, żłobek nalicza umowną karę pieniężną w wysokości 30 złotych (trzydziestu złotych) za   każdą rozpoczętą godzinę pobytu dziecka w  żłobku.</w:t>
      </w:r>
    </w:p>
    <w:p>
      <w:pPr>
        <w:pStyle w:val="Normal"/>
        <w:numPr>
          <w:ilvl w:val="0"/>
          <w:numId w:val="8"/>
        </w:numPr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leżność z tytułu kary umownej powinna być uiszczona w pierwszym terminie wnoszenia opłat za korzystanie z usług żłobka.</w:t>
      </w:r>
    </w:p>
    <w:p>
      <w:pPr>
        <w:pStyle w:val="Normal"/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8</w:t>
      </w:r>
    </w:p>
    <w:p>
      <w:pPr>
        <w:pStyle w:val="Normal"/>
        <w:numPr>
          <w:ilvl w:val="0"/>
          <w:numId w:val="9"/>
        </w:numPr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ługobiorca może wypowiedzieć w formie pisemnej umowę w każdym czasie. Wniesione opłaty wymienione w § 4 ust. 1 pkt 1 i 2 za miesiąc, w którym następuje rozwiązanie umowy podlegają zwrotowi proporcjonalnie  do  ilości dni uczęszczania  dziecka  do  żłobka  w danym miesiącu.</w:t>
      </w:r>
    </w:p>
    <w:p>
      <w:pPr>
        <w:pStyle w:val="Normal"/>
        <w:numPr>
          <w:ilvl w:val="0"/>
          <w:numId w:val="9"/>
        </w:numPr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Żłobek   może  wypowiedzieć  umowę  za dwutygodniowym   okresem  wypowiedzenia  w  przypadku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uiszczenia opłaty za usługi żłobka za okres 1 miesiąc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uiszczenia należności z tytułu kary umownej określonej w § 7 niniejszej umowy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aku obecności dziecka w żłobku przez okres co najmniej jednego miesiąca.</w:t>
      </w:r>
    </w:p>
    <w:p>
      <w:pPr>
        <w:pStyle w:val="Normal"/>
        <w:numPr>
          <w:ilvl w:val="0"/>
          <w:numId w:val="9"/>
        </w:numPr>
        <w:spacing w:before="40" w:after="40"/>
        <w:jc w:val="both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>W przypadku określonym w pkt. 2 ppkt 1, żłobek jest upoważniony do wystąpienia</w:t>
        <w:br/>
        <w:t>przed właściwy sąd z  powództwem o zwrot nie uiszczonej należności, powiększonej           o należne odsetki.</w:t>
      </w:r>
    </w:p>
    <w:p>
      <w:pPr>
        <w:pStyle w:val="Normal"/>
        <w:numPr>
          <w:ilvl w:val="0"/>
          <w:numId w:val="9"/>
        </w:numPr>
        <w:spacing w:before="40" w:after="40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W okresie wypowiedzenia żłobek zawiesza świadczenie usług o których mowa w §3</w:t>
      </w:r>
    </w:p>
    <w:p>
      <w:pPr>
        <w:pStyle w:val="Normal"/>
        <w:numPr>
          <w:ilvl w:val="0"/>
          <w:numId w:val="9"/>
        </w:numPr>
        <w:spacing w:before="40" w:after="40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Rozwiązanie umowy jest równoznaczne ze skreśleniem dziecka z listy dzieci przyjętych do żłobka. </w:t>
      </w:r>
    </w:p>
    <w:p>
      <w:pPr>
        <w:pStyle w:val="Normal"/>
        <w:spacing w:before="40" w:after="40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9</w:t>
      </w:r>
    </w:p>
    <w:p>
      <w:pPr>
        <w:pStyle w:val="Normal"/>
        <w:numPr>
          <w:ilvl w:val="0"/>
          <w:numId w:val="11"/>
        </w:numPr>
        <w:spacing w:before="40" w:after="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została zawarta na okres: od dnia  </w:t>
      </w:r>
      <w:r>
        <w:rPr>
          <w:rFonts w:cs="Arial" w:ascii="Arial" w:hAnsi="Arial"/>
          <w:b/>
          <w:color w:val="000000"/>
          <w:sz w:val="22"/>
          <w:szCs w:val="22"/>
        </w:rPr>
        <w:t>…………………...2020 do ………. ……..</w:t>
      </w:r>
      <w:r>
        <w:rPr>
          <w:rFonts w:cs="Arial" w:ascii="Arial" w:hAnsi="Arial"/>
          <w:color w:val="000000"/>
          <w:sz w:val="22"/>
          <w:szCs w:val="22"/>
        </w:rPr>
        <w:t>roku.</w:t>
      </w:r>
    </w:p>
    <w:p>
      <w:pPr>
        <w:pStyle w:val="Normal"/>
        <w:numPr>
          <w:ilvl w:val="0"/>
          <w:numId w:val="11"/>
        </w:numPr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uszcza się zmianę  warunków umowy z wyłączeniem postanowienia § 4, pod warunkiem uzasadnionych okoliczności , których nie można było przewidzieć w momencie jej zawierania, a strony wyrażą zgodę na zmianę.</w:t>
      </w:r>
    </w:p>
    <w:p>
      <w:pPr>
        <w:pStyle w:val="Normal"/>
        <w:numPr>
          <w:ilvl w:val="0"/>
          <w:numId w:val="11"/>
        </w:numPr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 przybierać będzie formę aneksu sporządzonego na piśmie.</w:t>
      </w:r>
    </w:p>
    <w:p>
      <w:pPr>
        <w:pStyle w:val="Normal"/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>§ 10</w:t>
      </w:r>
    </w:p>
    <w:p>
      <w:pPr>
        <w:pStyle w:val="Normal"/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prawach nie uregulowanych niniejszą umową zastosowanie będzie miała Uchwała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ady Miejskiej w Świeciu nr 137/20 z dnia 23 stycznia 2020 r w sprawie wysokości opłat za świadczenia w prowadzonym przez gminę Świecie żłobku oraz przepisy kodeksu cywilnego.</w:t>
      </w:r>
    </w:p>
    <w:p>
      <w:pPr>
        <w:pStyle w:val="Normal"/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>§ 11</w:t>
      </w:r>
    </w:p>
    <w:p>
      <w:pPr>
        <w:pStyle w:val="TextBodyIndent"/>
        <w:spacing w:lineRule="atLeast" w:line="200"/>
        <w:ind w:left="0" w:right="0" w:hanging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 sporządzona  została  w dwóch  jednobrzmiących  egzemplarzach,  po  jednym              dla  każdej  ze stron.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080" w:leader="none"/>
        </w:tabs>
        <w:spacing w:before="360" w:after="0"/>
        <w:ind w:left="0" w:hanging="0"/>
        <w:jc w:val="center"/>
        <w:rPr>
          <w:color w:val="000000"/>
        </w:rPr>
      </w:pPr>
      <w:r>
        <w:rPr>
          <w:i w:val="false"/>
          <w:iCs w:val="false"/>
          <w:color w:val="000000"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po zapoznaniu się z warunkami umowy,  zgadzają się na jej zawarcie w treści uzgodnionej, co potwierdzają własnoręcznymi podpisam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SŁUGOBIORCA</w:t>
        <w:tab/>
        <w:tab/>
        <w:tab/>
        <w:tab/>
        <w:tab/>
        <w:tab/>
        <w:tab/>
        <w:tab/>
        <w:tab/>
        <w:t>ŻŁOBE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4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284" w:right="0" w:hanging="284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08:00Z</dcterms:created>
  <dc:creator>TOShIBA</dc:creator>
  <dc:description/>
  <cp:keywords/>
  <dc:language>en-US</dc:language>
  <cp:lastModifiedBy>user</cp:lastModifiedBy>
  <cp:lastPrinted>2019-07-22T10:49:00Z</cp:lastPrinted>
  <dcterms:modified xsi:type="dcterms:W3CDTF">2020-02-18T12:40:00Z</dcterms:modified>
  <cp:revision>17</cp:revision>
  <dc:subject/>
  <dc:title>UMOWA O ŚWIADCZENIE USŁUG</dc:title>
</cp:coreProperties>
</file>